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dstavenstvo společnosti Žerotín, a.s.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se sídlem ve Strážnici, Za Drahou 1331, PSČ 69662, zapsané v obchodním rejstříku vedeném Krajským soudem v Brně, oddíl B, vložka 1863, IČO: 63495465 (dále jen „společnost“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lává řádnou valnou hromadu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s datem konání 15. června 2021 od 13.00 hodin </w:t>
      </w:r>
    </w:p>
    <w:p>
      <w:pPr>
        <w:pStyle w:val="Normal"/>
        <w:jc w:val="center"/>
        <w:rPr/>
      </w:pPr>
      <w:r>
        <w:rPr>
          <w:sz w:val="22"/>
          <w:szCs w:val="22"/>
        </w:rPr>
        <w:t>v sídle společnosti Žerotín, a.s., na adrese Strážnice, Za Drahou 1331, v jídelně v přízemí budovy č.p. 1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řad jedná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, schválení jednacího řádu a volba orgánů valné hromad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áva představenstva o podnikatelské činnosti společnosti a o stavu jejího majetku za rok 2020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ádná účetní závěrka za rok 2020; návrh na rozdělení zisku za rok 202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dozorčí rady o kontrolní činnosti za rok 202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zprávy představenstva o podnikatelské činnosti společnosti a o stavu jejího majetku za rok 2020; řádné účetní závěrky za rok 2020; rozhodnutí o rozdělení zisku za rok 202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lání a volba členů dozorčí rady a schválení smluv o výkonu funkce nově zvolených členů dozorčí rady, včetně poskytovaných plně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lání a volba členů představenstva a Schválení smluv o výkonu funkce nově zvolených členů představenstva, včetně poskytovaných plně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rezence akcionářů a hlasování akcionářů na valné hromad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ce akcionářů bude zahájena ve 12.00 hodin v místě konání valné hromady. Prosíme akcionáře o dochvilnost a včasný příchod z důvodu značného počtu akcionářů. Při prezenci se každý akcionář i zmocněnec prokáže občanským průkazem a touto pozvánkou. Akcionář může ke svému zastupování pověřit na základě písemné plné moci jiného akcionáře. Zplnomocněn k zastupování nesmí být člen představenstva ani dozorčí rady. Z plné moci musí být zřejmé, že se jedná o zastupování akcionáře na valnou hromadu společnosti Žerotín, a.s. konanou dne 15.6.2021. Akcionářům nepřísluší náhrada nákladů, které jim vzniknou účastí na valné hromadě. Vzhledem k vzniklé situaci s výskytem viru COVID 19 v České republice, doporučují členové představenstva zastupování akcionářů přes plnou moc v co nejširší míře. Na základě platného vládního nařízení má každý účastník valné hromady povinnost prokázat se platným POC antigenním testem – provedeným zdravotníkem ne starším 72 hodin nebo PCR testem ne starším 5 dnů. Testovat pro účast se nemusí ten, kdo doloží, že mu bylo laboratorně potvrzeno prodělání Covidu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- 19 /a uběhlo méně než 90 dní od prvního pozitivního testu/ a ten  kdo před více než 14 dny absolvoval druhou dávku očkování proti Covidu-19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ráva akcionáře spojená s účastí na valné hromad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eúčasti potřebného počtu hlasů akcionářů a tedy neschopnosti se usnášet na valné hromadě svolá představenstvo náhradní valnou hromadu se stejným programem. Ani v tomto případě nepřísluší akcionáři náhrada nákladů, bude nutné dodržovat vládou schválená protiepidemiologická opat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ákladní údaje účetní závěrky roku 202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v tis.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lá aktiva:                      259 034                                 Základní kapitál a fondy:                 183 8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žná aktiva:                  213 961                                 Nerozdělený HV z minulých let      212 7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aktiva:                       4 785                                  Zisk běžného roku:                           21 176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ktiva celkem:                477 780</w:t>
      </w:r>
      <w:r>
        <w:rPr>
          <w:sz w:val="22"/>
          <w:szCs w:val="22"/>
        </w:rPr>
        <w:t xml:space="preserve">                                  Cizí zdroje a ostatní pasiva:             60 047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Pasiva celkem:                              477 780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Účetní závěrka byla ověřena auditorem  Ing. Josefem Šebákem, č. opr.  1900 dne 27. dubna.2021 s následujícím výrokem: „</w:t>
      </w:r>
      <w:r>
        <w:rPr>
          <w:b/>
          <w:i/>
          <w:sz w:val="22"/>
          <w:szCs w:val="22"/>
        </w:rPr>
        <w:t>Podle mého názoru účetní závěrka podává věrný a poctivý obraz aktiv a pasiv Společnosti k 31.12.2020 a nákladů a výnosů a výsledku jejího hospodaření a peněžních toků za rok končící 31.12.2020 v souladu s českými účetními předpisy.“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y usnesení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lná hromada schvaluje jednací řád v předloženém znění a volí tyto orgány valné hromady: předsedu, zapisovatele, ověřovatele zápisu a osoby pověřené sčítáním hlas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alná hromada schvaluje zprávu představenstva o podnikatelské činnosti společnosti a o stavu jejího majetku za rok 2020 v předloženém znění. Schválení zprávy patří do výlučné působnosti valné hromad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alná hromada schvaluje řádnou účetní závěrku za rok 2020 v předloženém znění. Schválení patří do výlučné působnosti valné hromad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ná hromada schvaluje, aby čistý zisk společnosti za rok 2020 ve výši ve výši 21.176.323,01  Kč byl rozdělen následovně:   částka ve výši 1.500.000,-- byla použita na výplatu dividend pro akcionáře společnosti a částka ve výši 19.676.323,01 byla převedena  na účet nerozdělený zisk minulých let. Návrh na rozdělení zisku patří do výlučné působnosti valné hromady a vychází z hospodaření společnosti v roce 2020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ná hromada odvolává z funkce stávající členy  dozorčí rady. Valná hromada volí na návrh představenstva nové členy dozorčí rady. Patří do výlučné působnosti valné hromady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alná hromada schvaluje smlouvy o výkonu funkce nově zvolených členů dozorčí rady  v předloženém znění, včetně poskytovaných plnění u nově zvolených osob. Schválení patří do výlučné působnosti valné hroma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alná hromada odvolává z funkce stávající členy představenstva. Valná hromada volí dle návrhu představenstva nové členy představenstva společnosti. Schválení patří do výlučné působnosti valné hromad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ná hromada schvaluje smlouvy o výkonu funkce nově zvolených členů představenstva  v předloženém znění, včetně poskytovaných plnění u členů představenstva. Schválení patří do v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čné působnosti valné hromad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ná hromada bere na vědomí zprávu o činnosti představenstva za rok 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alná hromada bere na vědomí zprávu o činnosti dozorčí rady za rok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hlížení do dokumentů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pozvánka na valnou hromadu je uveřejněna na internetových stránkách společnosti </w:t>
      </w:r>
      <w:hyperlink r:id="rId2">
        <w:r>
          <w:rPr>
            <w:rStyle w:val="InternetLink"/>
            <w:sz w:val="22"/>
            <w:szCs w:val="22"/>
          </w:rPr>
          <w:t>www.zerotinas.cz</w:t>
        </w:r>
      </w:hyperlink>
      <w:r>
        <w:rPr>
          <w:sz w:val="22"/>
          <w:szCs w:val="22"/>
        </w:rPr>
        <w:t xml:space="preserve">.  Další dokumenty vztahující se k jednotlivým bodům pořadu jednání jsou k nahlédnutí v sídle společnosti, v kanceláři ředitele, a to v pracovních dnech v době od 8.00 do 14.00 hodin. </w:t>
      </w:r>
      <w:r>
        <w:rPr>
          <w:color w:val="000000"/>
          <w:sz w:val="22"/>
          <w:szCs w:val="22"/>
        </w:rPr>
        <w:t>Akcionář má právo si na svůj náklad vyžádat si kopii výroční zprávy. Jestliže hodlá akcionář uplatnit na valné hromadě protinávrhy k návrhům, jejichž obsah je uveden v pozvánce na valnou hromadu, je povinen doručit je písemně do sídla společnosti nejpozději 5 dnů před datem konání valné hroma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informace pro akcionář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tavenstvo společnosti vyzývá akcionáře, kteří doposud nenahlásili čísla svých účtů, aby tak neprodleně učinili, a to buď písemně poštou na adresu společnosti, nebo elektronicky na e-mail </w:t>
      </w:r>
      <w:hyperlink r:id="rId3">
        <w:r>
          <w:rPr>
            <w:rStyle w:val="InternetLink"/>
            <w:sz w:val="22"/>
            <w:szCs w:val="22"/>
          </w:rPr>
          <w:t>zerotin@cbox.cz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edstavenstvo společnosti oznamuje akcionářům, že v případě zájmu je možné odprodat akcie za 10% nominální hodnoty. Bližší informace je možné získat na tel. č. 6025787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ředstavenstvo společnosti oznamuje akcionářům, že i nadále společnost Žerotín a.s. provádí výkup půdy od vlastníků. Cena půdy je stanovena na základě její bonity a každému vlastníkovi je vypracována cenová nabídka. Vykupují se i spoluvlastnické podíl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zy týkající se prodeje akcií nebo odprodeje půdy je možné zaslat písemně poštou na adresu společnosti, elektronicky na e-mail </w:t>
      </w:r>
      <w:hyperlink r:id="rId4">
        <w:r>
          <w:rPr>
            <w:rStyle w:val="InternetLink"/>
            <w:sz w:val="22"/>
            <w:szCs w:val="22"/>
          </w:rPr>
          <w:t>zerotin@cbox.cz</w:t>
        </w:r>
      </w:hyperlink>
      <w:r>
        <w:rPr>
          <w:sz w:val="22"/>
          <w:szCs w:val="22"/>
        </w:rPr>
        <w:t>, nebo telefonicky na tel. č. 518 332 53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 Strážnici dne  5.5.20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g. Marie  Šrůtková v.r.                                      </w:t>
        <w:tab/>
        <w:t xml:space="preserve">           Ing. Karel Koluch 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představenstva Žerotín, a.s.                      </w:t>
        <w:tab/>
        <w:t xml:space="preserve">           místopředseda představenstva Žerotín, a.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á moc</w:t>
      </w:r>
    </w:p>
    <w:p>
      <w:pPr>
        <w:pStyle w:val="Normal"/>
        <w:jc w:val="both"/>
        <w:rPr/>
      </w:pPr>
      <w:r>
        <w:rPr>
          <w:sz w:val="22"/>
          <w:szCs w:val="22"/>
        </w:rPr>
        <w:t>Já,……………………………………………………………….bytem………………………………RČ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akcionář společnosti Žerotín a.s. Strážnice, IČO 634954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lnomocňuji pana/í…………………………………………………….bytem……………………………….RČ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K zastupování na řádné valné hromadě výše označené společnosti konané dne 15.6.2021 v plném rozsahu a bez omezení k výkonu všech akcionářských 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: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Podpis zmocn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ou moc přijímám, podpis a datum </w:t>
      </w:r>
    </w:p>
    <w:sectPr>
      <w:type w:val="nextPage"/>
      <w:pgSz w:w="11906" w:h="16838"/>
      <w:pgMar w:left="102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otinas.cz/" TargetMode="External"/><Relationship Id="rId3" Type="http://schemas.openxmlformats.org/officeDocument/2006/relationships/hyperlink" Target="mailto:zerotin@cbox.cz" TargetMode="External"/><Relationship Id="rId4" Type="http://schemas.openxmlformats.org/officeDocument/2006/relationships/hyperlink" Target="mailto:zerotin@cbox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26:00Z</dcterms:created>
  <dc:creator>Žerotín a.s.</dc:creator>
  <dc:description/>
  <cp:keywords/>
  <dc:language>en-US</dc:language>
  <cp:lastModifiedBy>Ekonom1</cp:lastModifiedBy>
  <cp:lastPrinted>2021-05-10T13:22:00Z</cp:lastPrinted>
  <dcterms:modified xsi:type="dcterms:W3CDTF">2021-05-10T17:50:00Z</dcterms:modified>
  <cp:revision>7</cp:revision>
  <dc:subject/>
  <dc:title>POZVÁNKA</dc:title>
</cp:coreProperties>
</file>